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391160</wp:posOffset>
                </wp:positionV>
                <wp:extent cx="5459095" cy="801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095" cy="801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260"/>
                              <w:gridCol w:w="1034"/>
                              <w:gridCol w:w="1031"/>
                              <w:gridCol w:w="1029"/>
                              <w:gridCol w:w="1026"/>
                              <w:gridCol w:w="1025"/>
                              <w:gridCol w:w="102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8597" w:type="dxa"/>
                                  <w:gridSpan w:val="8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hr-HR"/>
                                    </w:rPr>
                                    <w:t>OTVORENI JAVNI POZIV ZA DODJELU JEDNOKRATNIH NOVČANIH POTPORA UDRUGAMA U 2025. GO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597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8597" w:type="dxa"/>
                                  <w:gridSpan w:val="8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9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vertAlign w:val="superscript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hr-HR"/>
                                    </w:rPr>
                                    <w:t>OBRAZAC PRIJAVE AKTIVNOSTI/POTREBE UDRUG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vertAlign w:val="superscript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vertAlign w:val="superscript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eastAsia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/>
                                      <w:color w:val="000000"/>
                                      <w:sz w:val="16"/>
                                      <w:szCs w:val="16"/>
                                      <w:lang w:eastAsia="hr-HR"/>
                                    </w:rPr>
                                    <w:t>Obrazac molimo popuniti korištenjem račun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1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59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OSNOVNI PODACI O PODNOSITELJU PRIJ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Naziv udrug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Adres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(broj pošte, mjesto, ulica i broj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Kontakt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(telefon, mob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e-mail adresa)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Ime i prezime osobe ovlaštene za zastupanje udrug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(predsjednik i dr. 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Registracijski broj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RNO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Žiro račun (IBAN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Naziv banke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Datum osnivanja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Datum upisa u Registar udruga RH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Svrha, i područje djelovanj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(ukratko navesti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Ciljevi osnivanja sukladno statutu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 xml:space="preserve">Struktura članstv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(hrvatski branitelji/stradalnici iz Domovinskog rata ...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  <w:t>Ukratko opisati dosadašnja iskustva u provedbi projekata i drugih aktivno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5pt;height:631.45pt;mso-wrap-distance-left:9pt;mso-wrap-distance-right:9pt;mso-wrap-distance-top:0pt;mso-wrap-distance-bottom:0pt;margin-top:30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260"/>
                        <w:gridCol w:w="1034"/>
                        <w:gridCol w:w="1031"/>
                        <w:gridCol w:w="1029"/>
                        <w:gridCol w:w="1026"/>
                        <w:gridCol w:w="1025"/>
                        <w:gridCol w:w="102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8597" w:type="dxa"/>
                            <w:gridSpan w:val="8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r-HR"/>
                              </w:rPr>
                              <w:t>OTVORENI JAVNI POZIV ZA DODJELU JEDNOKRATNIH NOVČANIH POTPORA UDRUGAMA U 2025. GODINI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597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8597" w:type="dxa"/>
                            <w:gridSpan w:val="8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97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vertAlign w:val="superscript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hr-HR"/>
                              </w:rPr>
                              <w:t>OBRAZAC PRIJAVE AKTIVNOSTI/POTREBE UDRU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vertAlign w:val="superscript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vertAlign w:val="superscript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 xml:space="preserve">*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vertAlign w:val="superscript"/>
                                <w:lang w:eastAsia="hr-H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/>
                                <w:color w:val="000000"/>
                                <w:sz w:val="16"/>
                                <w:szCs w:val="16"/>
                                <w:lang w:eastAsia="hr-HR"/>
                              </w:rPr>
                              <w:t>Obrazac molimo popuniti korištenjem računal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1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vertAlign w:val="superscript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597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OSNOVNI PODACI O PODNOSITELJU PRIJAV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Naziv udruge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 xml:space="preserve">Adres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(broj pošte, mjesto, ulica i broj)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 xml:space="preserve">Kontak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(telefon, mob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 xml:space="preserve">e-mail adresa) 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 xml:space="preserve">Ime i prezime osobe ovlaštene za zastupanje udrug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(predsjednik i dr. )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Registracijski broj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RNO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Žiro račun (IBAN)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Naziv banke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Datum osnivanja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Datum upisa u Registar udruga RH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 xml:space="preserve">Svrha, i područje djelovanj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(ukratko navesti)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Ciljevi osnivanja sukladno statutu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 xml:space="preserve">Struktura članstv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(hrvatski branitelji/stradalnici iz Domovinskog rata ...)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  <w:t>Ukratko opisati dosadašnja iskustva u provedbi projekata i drugih aktiv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6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42"/>
      </w:tblGrid>
      <w:tr>
        <w:trPr>
          <w:trHeight w:val="300" w:hRule="atLeast"/>
        </w:trPr>
        <w:tc>
          <w:tcPr>
            <w:tcW w:w="8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OSNOVNI PODACI O AKTIVNOSTI/POTREBI </w:t>
            </w:r>
          </w:p>
        </w:tc>
      </w:tr>
      <w:tr>
        <w:trPr>
          <w:trHeight w:val="864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Jednokratna novčana potpora traži se z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(upisati naziv aktivnosti/potrebe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05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Voditelj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(navesti ime i prezime ukoliko je riječ o aktivnosti)</w:t>
            </w: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Mjesto održavanja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(ako je riječ o aktivnosti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Vrijeme provedbe aktivnosti/rješavanja potreb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prihvatljivo do 31. prosinca 2025. godine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Cilj aktivnosti/potrebe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(obvezno navesti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Struktura i broj korisnik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(ukratko opisati i brojčano iskazati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557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artneri u provedb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(ako je riječ o aktivnosti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33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Suradnja s drugim udrugama/organizacijama u provedbi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DA/NE, navesti naziv organizacije/a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Suradnja s lokalnom zajednicom u provedbi aktivnosti/rješavanju potreb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(DA/NE, navesti naziv JLS i način potpore)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Ukupan iznos potreban za aktivnost/potrebu 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nos koji se traži od Ministarstva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 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Iznos osiguran iz drugih izvora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(navesti i izvor/e) </w:t>
            </w:r>
          </w:p>
        </w:tc>
        <w:tc>
          <w:tcPr>
            <w:tcW w:w="6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eastAsia="hr-HR"/>
              </w:rPr>
              <w:t>Detaljno i jasno obrazloži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razloge prijave na Poziv i potrebu financiranja predložene aktivnosti/potrebe Pozivom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vest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 xml:space="preserve"> zašto aktivnost/potreba nije planirana, odnosno zašto se ne može prijaviti/nije prijavljena na pripadajući javni poziv Ministarstva u 2025. godini;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avesti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r-HR"/>
              </w:rPr>
              <w:t>/opisati  nastojanja na iznalaženju drugoga rješenja)</w:t>
            </w:r>
          </w:p>
        </w:tc>
        <w:tc>
          <w:tcPr>
            <w:tcW w:w="6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348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DETALJAN OPIS AKTIVNOSTI/POTREBE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(detaljno opisati sadržaj i tijek provedbe aktivnosti, odnosno potrebu koja se planira rješavati Pozivom ) </w:t>
            </w:r>
          </w:p>
        </w:tc>
      </w:tr>
      <w:tr>
        <w:trPr>
          <w:trHeight w:val="509" w:hRule="atLeast"/>
        </w:trPr>
        <w:tc>
          <w:tcPr>
            <w:tcW w:w="86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hr-HR"/>
              </w:rPr>
            </w:r>
          </w:p>
        </w:tc>
      </w:tr>
      <w:tr>
        <w:trPr>
          <w:trHeight w:val="509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hr-HR"/>
              </w:rPr>
            </w:r>
          </w:p>
        </w:tc>
      </w:tr>
      <w:tr>
        <w:trPr>
          <w:trHeight w:val="207" w:hRule="atLeast"/>
        </w:trPr>
        <w:tc>
          <w:tcPr>
            <w:tcW w:w="86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47"/>
        <w:gridCol w:w="1722"/>
        <w:gridCol w:w="1660"/>
      </w:tblGrid>
      <w:tr>
        <w:trPr>
          <w:trHeight w:val="599" w:hRule="atLeast"/>
        </w:trPr>
        <w:tc>
          <w:tcPr>
            <w:tcW w:w="8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TROŠKOVNIK AKTIVNOSTI/POTREBE – navesti troškove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koji se predlažu financirati </w:t>
            </w:r>
          </w:p>
        </w:tc>
      </w:tr>
      <w:tr>
        <w:trPr>
          <w:trHeight w:val="73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b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rsta troška i kratko obrazloženje troš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ada je primjenjivo navesti i količinu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  <w:t xml:space="preserve">Naziv dobavljača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hr-HR"/>
              </w:rPr>
              <w:t>(ako je poznato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nos (eura)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...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986"/>
        <w:gridCol w:w="239"/>
        <w:gridCol w:w="239"/>
        <w:gridCol w:w="239"/>
        <w:gridCol w:w="5145"/>
      </w:tblGrid>
      <w:tr>
        <w:trPr>
          <w:trHeight w:val="294" w:hRule="atLeast"/>
        </w:trPr>
        <w:tc>
          <w:tcPr>
            <w:tcW w:w="861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_______________________                        MP                            __________________________</w:t>
            </w:r>
          </w:p>
        </w:tc>
      </w:tr>
      <w:tr>
        <w:trPr>
          <w:trHeight w:val="294" w:hRule="atLeast"/>
        </w:trPr>
        <w:tc>
          <w:tcPr>
            <w:tcW w:w="27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Mjesto i datum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3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me i prezime te potpis osobe</w:t>
            </w:r>
          </w:p>
        </w:tc>
      </w:tr>
      <w:tr>
        <w:trPr>
          <w:trHeight w:val="294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vlaštene za zastupanje udr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1:00Z</dcterms:created>
  <dc:creator>Dinka Jurković</dc:creator>
  <dc:description/>
  <cp:keywords/>
  <dc:language>en-US</dc:language>
  <cp:lastModifiedBy>Gorana Marić</cp:lastModifiedBy>
  <cp:lastPrinted>2025-03-11T10:18:00Z</cp:lastPrinted>
  <dcterms:modified xsi:type="dcterms:W3CDTF">2025-03-18T13:04:00Z</dcterms:modified>
  <cp:revision>3</cp:revision>
  <dc:subject/>
  <dc:title/>
</cp:coreProperties>
</file>